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Х.Т «Рисование»</w:t>
      </w:r>
      <w:r>
        <w:rPr/>
        <w:t xml:space="preserve"> в разновозрастной группе (4-7 лет)</w:t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3240"/>
        <w:gridCol w:w="3220"/>
        <w:gridCol w:w="3080"/>
        <w:gridCol w:w="2520"/>
        <w:gridCol w:w="900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осредственно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 осуществляемая в ходе режимных момен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одг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подгр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Лет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на квад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в на</w:t>
              <w:softHyphen/>
              <w:t>циональном костю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езд, в ко</w:t>
              <w:softHyphen/>
              <w:t>тором мы ездили на дач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чём люди езд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я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й, чем может стать красивый осенний ли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яя бере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Учить отображать свои впечатления о лете в рисун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детей оформлять декоративную компо</w:t>
              <w:softHyphen/>
              <w:t>зицию на квадрате, используя цветы, листья, дуги. Упражнять в рисовании кистью разными способами (концом, плаш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детей рисовать фигуру человека, пере</w:t>
              <w:softHyphen/>
              <w:t xml:space="preserve">давая строение, форму и пропорции ча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исовать поезд, передавая форму и про</w:t>
              <w:softHyphen/>
              <w:t>порции вагонов. Продолжать закреплять навыки и умения в рисовани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рисовать разно</w:t>
              <w:softHyphen/>
              <w:t>образные деревья, используя разные цвета для стволов (тем</w:t>
              <w:softHyphen/>
              <w:t>но-коричневый, темно-серый, черный, зеленовато-серый) и приемы работы кистью (всем ворсом и концом).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, воображение, творче</w:t>
              <w:softHyphen/>
              <w:t xml:space="preserve">ство. Закреплять умение передавать сложную форму листа. </w:t>
            </w:r>
          </w:p>
          <w:p>
            <w:pPr>
              <w:pStyle w:val="Normal"/>
              <w:rPr/>
            </w:pPr>
            <w:r>
              <w:rPr/>
              <w:t>Учить детей изображать различные виды транспорта, их форму, строение, пропор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знания детей о строении дерева, учить их изображать ствол, ветви, учитывая, что у березы есть тонкие, гибкие веточки, из-за которых березу и называют кудрявой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чить детей отражать свои впечатления о лете (передавать содержание песни) в рисунке, располагая изображения на ши</w:t>
              <w:softHyphen/>
              <w:t>рокой полосе</w:t>
            </w:r>
          </w:p>
          <w:p>
            <w:pPr>
              <w:pStyle w:val="Normal"/>
              <w:rPr/>
            </w:pPr>
            <w:r>
              <w:rPr/>
              <w:t>Учить детей оформлять декоративную компо</w:t>
              <w:softHyphen/>
              <w:t>зицию на квадрате, используя цветы, листья, дуги. Упражнять в рисовании кистью разными способами (концом, плаш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зобра</w:t>
              <w:softHyphen/>
              <w:t>жать характерные особенности национальной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зображать</w:t>
            </w:r>
          </w:p>
          <w:p>
            <w:pPr>
              <w:pStyle w:val="Normal"/>
              <w:rPr/>
            </w:pPr>
            <w:r>
              <w:rPr/>
              <w:t>различные виды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тражать в рисунке впечатления от золотой осе</w:t>
              <w:softHyphen/>
              <w:t>ни, передавать ее колор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ассоциатив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зображать различные виды транспорта, их форму, строение, пропор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зображать крону дерева единым цветовым пятном, на котором видны мелкие пятнышки другого оттен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транспортом на прогулке. Пословицы и поговорки о лете.</w:t>
            </w:r>
          </w:p>
          <w:p>
            <w:pPr>
              <w:pStyle w:val="Normal"/>
              <w:rPr/>
            </w:pPr>
            <w:r>
              <w:rPr/>
              <w:t>Стихотворение С. Шишкиной «Рябина». Вспомнить стихи об ос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ашивание раскрасок «Транспорт». Рассматривание рябины на прогулке. Рассматривание репродукций к картинам художников с осенними пейзаж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исуй свою любимую игрушку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Ветка рябины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Мы с мамой идём в детский сад</w:t>
            </w:r>
          </w:p>
          <w:p>
            <w:pPr>
              <w:pStyle w:val="Normal"/>
              <w:ind w:left="360" w:hanging="360"/>
              <w:rPr/>
            </w:pPr>
            <w:r>
              <w:rPr/>
              <w:t>Папа (мама) гуляет  по у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веч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«Зави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яя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, что было самым интересным в этом меся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дем на праздник с флагами и цве</w:t>
              <w:softHyphen/>
              <w:t>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рисовать по памяти любимую игр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Формировать умение передавать характерные особенности натуры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рисовать фигуру человека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картину вечернего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спользовать для украшения ветки различные знакомы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спользо</w:t>
              <w:softHyphen/>
              <w:t>вать для создания выразительного рисунка разные материалы: гуашь, цветные восковые мелки, простой графитный каран</w:t>
              <w:softHyphen/>
              <w:t>даш</w:t>
            </w:r>
          </w:p>
          <w:p>
            <w:pPr>
              <w:pStyle w:val="Normal"/>
              <w:rPr/>
            </w:pPr>
            <w:r>
              <w:rPr/>
              <w:t>Закреплять умение рисовать карандашами, красками. Учить наиболее полно выражать свой замысел сред</w:t>
              <w:softHyphen/>
              <w:t>ствами рисунка, доводить начатое до конца. Развивать вооб</w:t>
              <w:softHyphen/>
              <w:t>ражение.</w:t>
            </w:r>
          </w:p>
          <w:p>
            <w:pPr>
              <w:pStyle w:val="Normal"/>
              <w:rPr/>
            </w:pPr>
            <w:r>
              <w:rPr/>
              <w:t>Закреплять умение передавать пропорции человеческой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рисовать любимую игр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Учить красиво располагать изображение на лист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совать фигуру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картину вечернего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украшать лист бумаги крупной веткой с завит</w:t>
              <w:softHyphen/>
              <w:t>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пейзаж поздней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тбирать из получаемых впечатлений наибо</w:t>
              <w:softHyphen/>
              <w:t>лее интересные, развивать стремление отображать эти впечат</w:t>
              <w:softHyphen/>
              <w:t>ления в рису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жать впечатления от праздника, рисовать фигу</w:t>
              <w:softHyphen/>
              <w:t>ры детей в движе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детьми о любимых игруш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с любимыми игруш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>
          <w:trHeight w:val="3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 город,</w:t>
            </w:r>
          </w:p>
          <w:p>
            <w:pPr>
              <w:pStyle w:val="Normal"/>
              <w:rPr/>
            </w:pPr>
            <w:r>
              <w:rPr/>
              <w:t>страна,</w:t>
            </w:r>
          </w:p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ллю</w:t>
              <w:softHyphen/>
              <w:t>страций к сказке Д. Н. Ма</w:t>
              <w:softHyphen/>
              <w:t>мина-Сибиряка „Серая Ше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мы игра</w:t>
              <w:softHyphen/>
              <w:t>ем в детском саду» («Во что я люблю играть в детском сад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по мотивам городецкой ро</w:t>
              <w:softHyphen/>
              <w:t>с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люби</w:t>
              <w:softHyphen/>
              <w:t>мая подвижная игра» («Кошки-мыш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ецкой роспи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ной еж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 трутов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ыбы - обитатели водое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>Формировать умение детей выбирать эпизод, который хотелось бы передать в рисунке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умение детей отражать в рисунках впечатления от окружаюшей жизни, передавать простые движения фигу</w:t>
              <w:softHyphen/>
              <w:t>ры человека, удачно располагать фигуры на листе, рисовать крупно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Продолжать знакомить детей с декоративным народным творчество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Формировать умение отбирать из личного опыта интерес</w:t>
              <w:softHyphen/>
              <w:t>ное содержание для рисунка</w:t>
            </w:r>
          </w:p>
          <w:p>
            <w:pPr>
              <w:pStyle w:val="Normal"/>
              <w:ind w:left="360" w:hanging="360"/>
              <w:rPr/>
            </w:pPr>
            <w:r>
              <w:rPr/>
              <w:t>Продол</w:t>
              <w:softHyphen/>
              <w:t>жать формировать интерес к народному декоративно-прик</w:t>
              <w:softHyphen/>
              <w:t>ладному искусству</w:t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рисовать ежа – туловище с заостренной мордочкой, маленькие лапки, торчащие иглы, которые изображаются длинными штрихами; развивать навыки изображение травы, опавших листьев, грибов, учитывая их строение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использовать особенности природного материала и его формы в целях создания живописной композиции. Учить использовать ранее полученные знания и ранее сформированные навыки в работе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составлять изображение рыбы по частя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ывать интерес к созданию иллюстраций к литера</w:t>
              <w:softHyphen/>
              <w:t>турному произвед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тражать в рисунках впечатления от окружаюше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декоративным народным творч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отбирать из личного опыта интерес</w:t>
              <w:softHyphen/>
              <w:t>ное содержание для рису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ство с городецкой роспис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совать ежа – туловище с заостренной морд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Учить детей использовать особенности природного материала и его формы в целях создания живописной композ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ставлять изображение рыбы по частям: вытянутое туловище из двух пересекающих дуг, плавники, хвост в виде треуголь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/Игра «Узнай по описанию».</w:t>
            </w:r>
          </w:p>
          <w:p>
            <w:pPr>
              <w:pStyle w:val="Normal"/>
              <w:rPr/>
            </w:pPr>
            <w:r>
              <w:rPr/>
              <w:t>Беседа с детьми о прошедшем празднике. Наблюдения за растениями в уголке природы.</w:t>
            </w:r>
          </w:p>
          <w:p>
            <w:pPr>
              <w:pStyle w:val="Normal"/>
              <w:rPr/>
            </w:pPr>
            <w:r>
              <w:rPr/>
              <w:t>Чтение любимых сказ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деревьев на прогулке. Уход за комнатными растениями в уголке природы. Рассматривание иллюстраций к сказ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ая 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мы тан</w:t>
              <w:softHyphen/>
              <w:t>цуем на музыкальном заня</w:t>
              <w:softHyphen/>
              <w:t>т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а о ца</w:t>
              <w:softHyphen/>
              <w:t>ре Салтане» 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ий пей</w:t>
              <w:softHyphen/>
              <w:t>з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героев сказки « Царевна-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и на ве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мы тан</w:t>
              <w:softHyphen/>
              <w:t>цуем на музыкальном заня</w:t>
              <w:softHyphen/>
              <w:t>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>Закреплять навыки рисования цветными карандашами и закрашивания изображений (используя разнообразные штрихи, разный на</w:t>
              <w:softHyphen/>
              <w:t xml:space="preserve">жим на карандаш для передачи оттенков цвета).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Закреплять умение детей расписывать вылепленную фигурку, передавая характер народной росписи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Продолжать формировать уме</w:t>
              <w:softHyphen/>
              <w:t>ние рисовать контуры фигур простым карандашом и красиво закрашивать из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творчеству А. С. Пушкина, стимули</w:t>
              <w:softHyphen/>
              <w:t>ровать желание нарисовать иллюстрации к его сказке. Учить выбирать эпизоды сказки, передавать волшебный колор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рисунке образы знакомых песен, стихот</w:t>
              <w:softHyphen/>
              <w:t>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тво,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образ птицы. Развить навыки тонирования бумаги акварелью по сыр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уме</w:t>
              <w:softHyphen/>
              <w:t>ние рисовать контуры фигур простым карандашом и красиво закрашивать изобра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умение создавать сказочные образ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Учить детей расписывать вылепленную фигурку, передавая характер народной роспис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различия в одежде девочек и мальчиков, движения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творчеству А. С. Пушкина, стимули</w:t>
              <w:softHyphen/>
              <w:t>ровать желание нарисовать иллюстрации к его сказке. Учить выбирать эпизоды сказки, передавать волшебный колор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рисунке образы знакомых песен, стихот</w:t>
              <w:softHyphen/>
              <w:t>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думывать со</w:t>
              <w:softHyphen/>
              <w:t>держание своей картины по мотивам русской народной сказ</w:t>
              <w:softHyphen/>
              <w:t>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дбирать соответствующую цветовую гам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различия в одежде девочек и мальчиков, движения фигу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помнить стихи и песни о новогодней ёлке.</w:t>
            </w:r>
          </w:p>
          <w:p>
            <w:pPr>
              <w:pStyle w:val="Normal"/>
              <w:rPr/>
            </w:pPr>
            <w:r>
              <w:rPr/>
              <w:t>Игр. /упр. «Сделай как я». Чтени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ая берёза...» Чтение русских был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зимних дерев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й праздник в детском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«Букет цв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и пасутся» («Лани гу</w:t>
              <w:softHyphen/>
              <w:t>ляю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кет в холодных тон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ей покрыл дере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яя бер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Сказочный двор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очный дворец» (продолж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>Закреплять умение отражать в рисунке праздничные впе</w:t>
              <w:softHyphen/>
              <w:t>чатления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создавать декоративную композицию в определенной цветовой гамме по изделиям народного декоративно-прикладного творчества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составлять композицию, включая знакомые изображения, варьируя их размер, положение на листе. Разви</w:t>
              <w:softHyphen/>
              <w:t>вать слитные, легкие движения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знание детьми холодной гаммы цветов. Учить создавать декоративную композицию, используя ограничен</w:t>
              <w:softHyphen/>
              <w:t>ную гамму</w:t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изображать картину природы, передавая строе</w:t>
              <w:softHyphen/>
              <w:t>ние разнообразных деревьев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применять разные изобразительные средства для создания образа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создавать в рисунках сказочные образы. За</w:t>
              <w:softHyphen/>
              <w:t>креплять умение рисовать основу здания и придумывать укра</w:t>
              <w:softHyphen/>
              <w:t>шающие детали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должать учить удачно располагать изображения на листе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здавать декоративную композицию в определенной цветовой гамме по изделиям народного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ставлять композицию, включая знакомые изображения, варьируя их размер, положение на листе. Разви</w:t>
              <w:softHyphen/>
              <w:t>вать слитные, легки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е детьми холодной гаммы цветов. Учить создавать декоративную композицию, используя ограничен</w:t>
              <w:softHyphen/>
              <w:t>ную га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зображать картину природы, передавая строе</w:t>
              <w:softHyphen/>
              <w:t>ние разнообразных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именять разные изобразительные средства для создания об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здавать в рисунках сказочные образы. За</w:t>
              <w:softHyphen/>
              <w:t>креплять умение рисовать основу здания и придумывать укра</w:t>
              <w:softHyphen/>
              <w:t>шающие детал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керамических изделий.</w:t>
            </w:r>
          </w:p>
          <w:p>
            <w:pPr>
              <w:pStyle w:val="Normal"/>
              <w:rPr/>
            </w:pPr>
            <w:r>
              <w:rPr/>
              <w:t>П/и на прогул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на прогу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1-31</w:t>
            </w:r>
          </w:p>
        </w:tc>
      </w:tr>
      <w:tr>
        <w:trPr>
          <w:trHeight w:val="2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защитника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ое рисова</w:t>
              <w:softHyphen/>
              <w:t>ние по мотивам хохломской рос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очное ц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ем дик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ек-Горбу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ек-Горбунок» (продолжение)</w:t>
            </w:r>
          </w:p>
          <w:p>
            <w:pPr>
              <w:pStyle w:val="Normal"/>
              <w:rPr/>
            </w:pPr>
            <w:r>
              <w:rPr/>
              <w:t>Наша армия род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натуры «Ваза с вет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>Учить детей рисовать волнистые линии, короткие завитки и травинки слитным, плавным движение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умение выполнять рису</w:t>
              <w:softHyphen/>
              <w:t xml:space="preserve">нок в определенной цветовой гамме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умение передавать в рисунке пейзаж, характер</w:t>
              <w:softHyphen/>
              <w:t>ные особенности зимы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навыки рисования животных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самостоятельно выбирать для изображения эпизоды сказки, добиваться более полного их отражения в ри</w:t>
              <w:softHyphen/>
              <w:t>сунке. Развивать воображение, творчество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. Закреплять умение создавать рисунки по мотивам литера</w:t>
              <w:softHyphen/>
              <w:t>турных произведений, передавая образы солдат, летчиков, мо</w:t>
              <w:softHyphen/>
              <w:t>ряков; изображать их жизнь и служ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исовать с натуры, передавая форму вазы, конструкцию веток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детей рисовать волнистые линии, короткие завитки и травинки слитным, плавным движением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здавать рисунки по мотивам сказок, изобра</w:t>
              <w:softHyphen/>
              <w:t>жать сказочные двор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Развивать умение удачно располагать части изображения на листе, рисовать красками. Развивать во</w:t>
              <w:softHyphen/>
              <w:t>ображение, творчество.</w:t>
              <w:tab/>
            </w:r>
          </w:p>
          <w:p>
            <w:pPr>
              <w:pStyle w:val="Normal"/>
              <w:rPr/>
            </w:pPr>
            <w:r>
              <w:rPr/>
              <w:t>Учить использовать разные изобразительные средства для получения выразительного замы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амостоятельно выбирать для изображения эпизоды сказки, добиваться более полного их отражения в ри</w:t>
              <w:softHyphen/>
              <w:t>сунке. Развивать воображение,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рисовании и закрашивании рисунков цветными каранда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и</w:t>
              <w:softHyphen/>
              <w:t>совать угольным карандаш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о папе.</w:t>
            </w:r>
          </w:p>
          <w:p>
            <w:pPr>
              <w:pStyle w:val="Normal"/>
              <w:rPr/>
            </w:pPr>
            <w:r>
              <w:rPr/>
              <w:t>Чтение стихотворения С. Михалкова «Наша Армия родная».</w:t>
            </w:r>
          </w:p>
          <w:p>
            <w:pPr>
              <w:pStyle w:val="Normal"/>
              <w:rPr/>
            </w:pPr>
            <w:r>
              <w:rPr/>
              <w:t>Загадывание загадок о деревьях.</w:t>
            </w:r>
          </w:p>
          <w:p>
            <w:pPr>
              <w:pStyle w:val="Normal"/>
              <w:rPr/>
            </w:pPr>
            <w:r>
              <w:rPr/>
              <w:t>Пословицы, поговорки, приметы февра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ели на прогулки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 xml:space="preserve"> </w:t>
            </w:r>
            <w:r>
              <w:rPr/>
              <w:t>игра «Семья». Самостоятельное рисование военн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голок груп</w:t>
              <w:softHyphen/>
              <w:t>повой комн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исуй, что ты хочешь, красив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сказке «Мальчик с паль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воро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а-краса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замыслу «Кем ты хочешь бы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к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 - обитатели водое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наблюдательность, умение отражать увиденное в рисунке, передавать относительную величину предметов и их расположение в пространстве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Продолжать формировать умение детей видеть и оценивать красоту окружающего мира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передавать в рисунке эпизод из знакомой сказ</w:t>
              <w:softHyphen/>
              <w:t>ки. Закреплять умение рисовать фигуры детей, передавать со</w:t>
              <w:softHyphen/>
              <w:t>отношение фигур по величине, продумывать</w:t>
            </w:r>
          </w:p>
          <w:p>
            <w:pPr>
              <w:pStyle w:val="Normal"/>
              <w:ind w:left="360" w:hanging="360"/>
              <w:rPr/>
            </w:pPr>
            <w:r>
              <w:rPr/>
              <w:t>. Учить детей рисовать птицу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лучать изображения, применяя монотипию. Учить украшать полученное изображение, добавляя в него детали, используя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представления о труде взрослых, изображать людей в характерной профессиональ</w:t>
              <w:softHyphen/>
              <w:t>ной одежде, в трудовой обстан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продумывать замысел самостоятельно выстраивать последовательность работы, выбирать выразительные средства для его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Учить детей составлять изображение рыбы по частям: вытянутое туловище из двух пересекающихся дуг, плавники, хвост в виде треугольн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контролировать свою работу, добиваться большей точ</w:t>
              <w:softHyphen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креплять умение использовать выразительные средства разных изобразитель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эпизод из знакомой сказ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тей рисовать птиц, выстраивая изображение из составных ча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крашать полученное изображение, добавляя в него детали, используя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представления о труде взрослых, изображать людей в характерной профессиональ</w:t>
              <w:softHyphen/>
              <w:t>ной одежде, в трудовой обстан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Развивать навыки тонирования «по-сыр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ставлять изображение рыбы по частям: вытянутое туловище из двух пересекающихся дуг, плавники, хвост в виде треуголь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о маме.</w:t>
            </w:r>
          </w:p>
          <w:p>
            <w:pPr>
              <w:pStyle w:val="Normal"/>
              <w:rPr/>
            </w:pPr>
            <w:r>
              <w:rPr/>
              <w:t>Чтение сказки Ш. Перро «Кот в сапогах». Экскурсия по групповой комнате.</w:t>
            </w:r>
          </w:p>
          <w:p>
            <w:pPr>
              <w:pStyle w:val="Normal"/>
              <w:rPr/>
            </w:pPr>
            <w:r>
              <w:rPr/>
              <w:t>Рассматривание репродукций к картинам худож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сборника сказок III. Перро.</w:t>
            </w:r>
          </w:p>
          <w:p>
            <w:pPr>
              <w:pStyle w:val="Normal"/>
              <w:rPr/>
            </w:pPr>
            <w:r>
              <w:rPr/>
              <w:t>Наблюдения на прогулке за</w:t>
            </w:r>
          </w:p>
          <w:p>
            <w:pPr>
              <w:pStyle w:val="Normal"/>
              <w:rPr/>
            </w:pPr>
            <w:r>
              <w:rPr/>
              <w:t>изменениями в живой и неживой природе с приходом вес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картин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й люби</w:t>
              <w:softHyphen/>
              <w:t>мый сказочный ге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«Композиция с цветами и птицами» (по мотивам на</w:t>
              <w:softHyphen/>
              <w:t>родной рос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к звез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нный 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ложка для книги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ложка для книги сказок»</w:t>
            </w:r>
          </w:p>
          <w:p>
            <w:pPr>
              <w:pStyle w:val="Normal"/>
              <w:rPr/>
            </w:pPr>
            <w:r>
              <w:rPr/>
              <w:t>( 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рисование «Завиток» (по мотивам хохломской рос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ббо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>Учить детей передавать в рисунке образы сказок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Продолжать знакомить детей с народным декоратив</w:t>
              <w:softHyphen/>
              <w:t>но-прикладным искусством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зображать звездное небо, его вид в безвоздуш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навыки создания фона с помощью рисования «по сыром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особенности построения рисунка или орнамента на передней и задней обложке книги; красиво подбирать цвета для узора к цвету бумаги, выбранной для об</w:t>
              <w:softHyphen/>
              <w:t>лож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особенности построения рисунка или орнамента на передней и задней обложке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декоративным творчеством разных на</w:t>
              <w:softHyphen/>
              <w:t>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тображать в рисунке труд людей: положение фигур, выполняющих ту или иную работу;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/>
              <w:t>Учить детей передавать в рисунке образы сказок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Продолжать знакомить детей с народным декоратив</w:t>
              <w:softHyphen/>
              <w:t>но-прикладным искус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Учить детей изображать звездное небо, его вид в безвоздуш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навыки создания фона с помощью рисования «по сыром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особенности построения рисунка или орнамента на передней и задней обложке книги; красиво подбирать цвета для узора к цвету бумаги, выбранной для об</w:t>
              <w:softHyphen/>
              <w:t>лож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особенности построения рисунка или орнамента на передней и задней обложке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детей с декоративным творчеством разных на</w:t>
              <w:softHyphen/>
              <w:t>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тей отображать в рисунке труд людей: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иллюстраций животных. Рассказ о Ю. Гагар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лепка животных. Рассматривание иллюстраций косм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вомай</w:t>
              <w:softHyphen/>
              <w:t>ский праздник в городе (в поселке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цветн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ущ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глый год» («Двенадцать месяцев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глый год» («Двенадцать месяцев») 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уван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арене цир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детей передавать в рисунке впечатления от празднич</w:t>
              <w:softHyphen/>
              <w:t>ного города (украшенные дома, салют)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Развивать воображение, творчество. Закреплять и расширять знания о цветах и их оттенках, возможном разнообразии цве</w:t>
              <w:softHyphen/>
              <w:t>тового решения изображения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умение передавать в рисунке картину природы,</w:t>
              <w:br/>
              <w:t>характерные признаки весны.</w:t>
            </w:r>
          </w:p>
          <w:p>
            <w:pPr>
              <w:pStyle w:val="Normal"/>
              <w:ind w:left="360" w:hanging="360"/>
              <w:rPr/>
            </w:pPr>
            <w:r>
              <w:rPr/>
              <w:t>Учить детей передавать характерные особенности весенних цветов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умение отражать в рисунках знания и впечатле</w:t>
              <w:softHyphen/>
              <w:t>ния о жизни природы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Закреплять умение рисовать по собственному замыслу, са</w:t>
              <w:softHyphen/>
              <w:t>мостоятельно продумывать содержание, композицию рисун</w:t>
              <w:softHyphen/>
              <w:t>ка</w:t>
            </w:r>
          </w:p>
          <w:p>
            <w:pPr>
              <w:pStyle w:val="Normal"/>
              <w:ind w:left="360" w:hanging="360"/>
              <w:rPr/>
            </w:pPr>
            <w:r>
              <w:rPr/>
              <w:t>Развивать навыки рисования детей на ткани; учить видеть разницу материала, используемого для рисова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составлять нужные цвета, оттенки на палитр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оображение, творчество. Закреплять и расширять знания о цветах и их оттенках, возможном разнообразии цве</w:t>
              <w:softHyphen/>
              <w:t>тового решения из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передавать в рисунке картину природы,</w:t>
              <w:br/>
              <w:t>характерные признаки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давать характерные особенности весенних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</w:t>
              <w:softHyphen/>
              <w:t>вивать творческие способности, воображение, умение переда</w:t>
              <w:softHyphen/>
              <w:t>вать в рисунке обр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 рисовать по собственному замыслу, са</w:t>
              <w:softHyphen/>
              <w:t>мостоятельно продумывать содержание, композицию рисун</w:t>
              <w:softHyphen/>
              <w:t>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изображению цветов с круглой шапоч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детьми о цирке. Чтение стихов о Дне Победы.</w:t>
            </w:r>
          </w:p>
          <w:p>
            <w:pPr>
              <w:pStyle w:val="Normal"/>
              <w:rPr/>
            </w:pPr>
            <w:r>
              <w:rPr/>
              <w:t>Наблюдение на прогулке за изменениями в живой природе с приходом весны. Рассматривание репродукций к картинам художников-маринис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е рисование цирковых костюмов. Рассматривание черёмухи на прогул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1.«Изобразительная</w:t>
        <w:tab/>
        <w:t>деятельность. Художественный труд».О.В.Павлова,Волгоград « Учитель.»2011г.,</w:t>
      </w:r>
    </w:p>
    <w:p>
      <w:pPr>
        <w:pStyle w:val="Normal"/>
        <w:tabs>
          <w:tab w:val="clear" w:pos="708"/>
          <w:tab w:val="left" w:pos="515" w:leader="none"/>
        </w:tabs>
        <w:rPr/>
      </w:pPr>
      <w:r>
        <w:rPr/>
        <w:t>2.«Изобразительная деятельность в детском саду»: А. П. Аверьянова- М: Мозаика-Синтез; М.: ТЦ Сфера, 2006.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>3.« Радость творчества» О.А.Соломенникова ,М.: МОЗАИКА-СИНТЕЗ, 2005г.</w:t>
      </w:r>
    </w:p>
    <w:p>
      <w:pPr>
        <w:pStyle w:val="Normal"/>
        <w:rPr/>
      </w:pPr>
      <w:r>
        <w:rPr/>
        <w:t>4 « Занятия по изобразительной деятельности «  Т.С Комарова Издат. Мозаика-Синтез; М. 2009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38:00Z</dcterms:created>
  <dc:creator>User</dc:creator>
  <dc:description/>
  <cp:keywords/>
  <dc:language>en-US</dc:language>
  <cp:lastModifiedBy>Орешек</cp:lastModifiedBy>
  <cp:lastPrinted>2006-08-16T07:50:00Z</cp:lastPrinted>
  <dcterms:modified xsi:type="dcterms:W3CDTF">2014-06-17T10:41:00Z</dcterms:modified>
  <cp:revision>6</cp:revision>
  <dc:subject/>
  <dc:title>Рисование в разновозрастной группе (4-7 лет)</dc:title>
</cp:coreProperties>
</file>